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</w:t>
      </w:r>
      <w:r>
        <w:rPr/>
        <w:t>еспублики Башкортоста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учреждение дополните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ий детский оздоровительно-образовательный центр туризм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я и экскурси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  <w:gridCol w:w="239"/>
        <w:gridCol w:w="239"/>
      </w:tblGrid>
      <w:tr>
        <w:trPr>
          <w:trHeight w:val="714" w:hRule="atLeast"/>
        </w:trPr>
        <w:tc>
          <w:tcPr>
            <w:tcW w:w="9754" w:type="dxa"/>
            <w:tcBorders/>
          </w:tcPr>
          <w:tbl>
            <w:tblPr>
              <w:tblW w:w="9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6"/>
              <w:gridCol w:w="284"/>
              <w:gridCol w:w="4145"/>
            </w:tblGrid>
            <w:tr>
              <w:trPr>
                <w:trHeight w:val="714" w:hRule="atLeast"/>
              </w:trPr>
              <w:tc>
                <w:tcPr>
                  <w:tcW w:w="4996" w:type="dxa"/>
                  <w:tcBorders/>
                </w:tcPr>
                <w:p>
                  <w:pPr>
                    <w:pStyle w:val="Style19"/>
                    <w:widowControl w:val="false"/>
                    <w:tabs>
                      <w:tab w:val="clear" w:pos="708"/>
                      <w:tab w:val="left" w:pos="4111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19"/>
                    <w:widowControl w:val="false"/>
                    <w:tabs>
                      <w:tab w:val="clear" w:pos="708"/>
                      <w:tab w:val="left" w:pos="4111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</w:t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Style19"/>
                    <w:widowControl w:val="false"/>
                    <w:tabs>
                      <w:tab w:val="clear" w:pos="708"/>
                      <w:tab w:val="left" w:pos="4111" w:leader="none"/>
                    </w:tabs>
                    <w:spacing w:lineRule="auto" w:line="240" w:before="0" w:after="0"/>
                    <w:ind w:left="0" w:hanging="0"/>
                    <w:contextualSpacing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Style19"/>
                    <w:widowControl w:val="false"/>
                    <w:tabs>
                      <w:tab w:val="clear" w:pos="708"/>
                      <w:tab w:val="left" w:pos="4111" w:leader="none"/>
                    </w:tabs>
                    <w:spacing w:lineRule="auto" w:line="240" w:before="0" w:after="0"/>
                    <w:ind w:left="-358" w:hanging="0"/>
                    <w:contextualSpacing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.о. директора  </w:t>
                    <w:br/>
                    <w:t>ГБУ ДО РДООЦТКиЭ</w:t>
                  </w:r>
                </w:p>
                <w:p>
                  <w:pPr>
                    <w:pStyle w:val="Style19"/>
                    <w:widowControl w:val="false"/>
                    <w:tabs>
                      <w:tab w:val="clear" w:pos="708"/>
                      <w:tab w:val="left" w:pos="0" w:leader="none"/>
                      <w:tab w:val="left" w:pos="4111" w:leader="none"/>
                    </w:tabs>
                    <w:spacing w:lineRule="auto" w:line="240" w:before="0" w:after="0"/>
                    <w:ind w:left="-358" w:right="-108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        ________         А.А.Токмаков</w:t>
                  </w:r>
                </w:p>
                <w:p>
                  <w:pPr>
                    <w:pStyle w:val="Style19"/>
                    <w:widowControl w:val="false"/>
                    <w:tabs>
                      <w:tab w:val="clear" w:pos="708"/>
                      <w:tab w:val="left" w:pos="-499" w:leader="none"/>
                      <w:tab w:val="left" w:pos="4111" w:leader="none"/>
                    </w:tabs>
                    <w:spacing w:lineRule="auto" w:line="240" w:before="0" w:after="0"/>
                    <w:ind w:left="-641" w:right="-108" w:firstLine="283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      Пр.№ 169/1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от  «21»  09  2021г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.</w:t>
                  </w:r>
                </w:p>
              </w:tc>
            </w:tr>
          </w:tbl>
          <w:p>
            <w:pPr>
              <w:pStyle w:val="Style19"/>
              <w:widowControl w:val="false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БЮДЖЕТНОГО УЧРЕЖДЕНИЯ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НСКИЙ ДЕТ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О-ОБРАЗОВАТЕЛЬНЫЙ ЦЕНТР ТУРИЗМА, КРАЕВЕДЕНИЯ И ЭКСКУР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9840</wp:posOffset>
            </wp:positionH>
            <wp:positionV relativeFrom="paragraph">
              <wp:posOffset>161925</wp:posOffset>
            </wp:positionV>
            <wp:extent cx="3146425" cy="3146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-1560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фа – 2021 г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  <w:tab w:val="left" w:pos="41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довой календарный учебный график (далее – Календарный график) Государственного бюджетного учреждения дополнительного образования Республиканский детский оздоровительно-образовательный центр туризма, краеведения и экскурсий (далее – Центр туризма) на 2021-2022 учебный год учитывает в полном объеме возрастные и психофизические особенности обучающихся и отвечает требованиям охраны их жизни и здоровья.</w:t>
      </w:r>
    </w:p>
    <w:p>
      <w:pPr>
        <w:pStyle w:val="Style19"/>
        <w:shd w:fill="FFFFFF" w:val="clear"/>
        <w:tabs>
          <w:tab w:val="clear" w:pos="708"/>
          <w:tab w:val="left" w:pos="567" w:leader="none"/>
          <w:tab w:val="left" w:pos="121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210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учебного года 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21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ого года для объединений – 01 сентября 2021 года.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21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9.2021 г. по 15.09.2021 г. отводится на комплектование объединений.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21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в Центре туризма для обучающихся объединений под руководством педагогов-совместителей: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21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года обучения начинается 15 октября (до 15 октября осуществляется комплектование групп первого года обучения);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21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и последующих годов обучения начинается с 1 октября.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21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учебного года – 31 мая 2022 года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образовательного процесса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210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ом обучения является русский язык.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21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– 7 дней по утвержденному расписанию.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21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занятий объединений составляется с учётом наиболее благоприятного режима труда и отдыха обучающихся, их возрастных и психофизических особенностей и установленных санитарно-гигиенических норм. 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21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занятий в Центре туризма – 08.00, их окончание – 20.00. Для обучающихся в возрасте 16-18 лет допускается окончание занятий </w:t>
        <w:br/>
        <w:t>в 21.00.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21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ых занятий – 40 – 45 минут в соответствии с Письмом Министерства образования и науки Республики Башкортостан от 25.08.2021 №04-05/849 о методических рекомендациях и материалах об организации работы образовательных учреждений Республики Башкортостан в 2021–2022 учебном году в условиях сохраняющейся угрозы распространения коронавирусной инфекции.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каждого занятия перерыв длительностью в 10 минут для отдыха и проветривания помещений. 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и праздничные (нерабочие) дни определяются в соответствии с производственным календарём на 2021 и 2022 год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210" w:leader="none"/>
        </w:tabs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 октября 2021 года – День Республики Башкортостан;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210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оября 2021 года – День народного единства;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210" w:leader="none"/>
        </w:tabs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, 2, 3, 4, 5, 6 и 8 января 2022 года – новогодние каникулы;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210" w:leader="none"/>
        </w:tabs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 января 2022 года – Рождество Христово;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210" w:leader="none"/>
        </w:tabs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3 февраля 2022 года – День защитника Отечества;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210" w:leader="none"/>
        </w:tabs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 марта 2022 года – Международный женский день;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210" w:leader="none"/>
        </w:tabs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 мая 2022 года – Праздник Весны и Труда;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210" w:leader="none"/>
        </w:tabs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 мая 2022 года – День Победы;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210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мая 2022 года – Ураза Байрам;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210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ня 2022 года - День России;</w:t>
        <w:tab/>
        <w:t xml:space="preserve"> 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210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июля 2022 года - Курбан-байра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в период школьных каникул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сенних и весенних школьных каникул занятия в объединениях проводятся по утвержденному расписанию.</w:t>
      </w:r>
    </w:p>
    <w:p>
      <w:pPr>
        <w:pStyle w:val="Style19"/>
        <w:tabs>
          <w:tab w:val="clear" w:pos="708"/>
          <w:tab w:val="left" w:pos="709" w:leader="none"/>
          <w:tab w:val="left" w:pos="103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работы административного и педагогического персонала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день: с 09.00 до 18.00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денный перерыв с 13.00 до 14.00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ой день – суббота, воскресенье, если иное не установлено индивидуальным графиком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персонал – согласно утвержденному расписанию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-воспитательной работе </w:t>
        <w:tab/>
        <w:t xml:space="preserve"> В.И.Ремезов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before="0" w:after="20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283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Helver Bashki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hd w:fill="FCFCFC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47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3"/>
      <w:ind w:left="10" w:right="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_Helver Bashkir;Times New Roman" w:hAnsi="a_Helver Bashkir;Times New Roman" w:eastAsia="MS Mincho;Yu Gothic UI" w:cs="a_Helver Bashkir;Times New Roman"/>
      <w:b/>
      <w:smallCaps/>
      <w:szCs w:val="28"/>
      <w:lang w:val="be-BY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0"/>
      <w:jc w:val="center"/>
    </w:pPr>
    <w:rPr>
      <w:rFonts w:ascii="a_Helver Bashkir;Times New Roman" w:hAnsi="a_Helver Bashkir;Times New Roman" w:eastAsia="MS Mincho;Yu Gothic UI" w:cs="a_Helver Bashkir;Times New Roman"/>
      <w:b/>
      <w:smallCaps/>
      <w:sz w:val="20"/>
      <w:szCs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45:00Z</dcterms:created>
  <dc:creator>User</dc:creator>
  <dc:description/>
  <cp:keywords/>
  <dc:language>en-US</dc:language>
  <cp:lastModifiedBy>ViktorijaR</cp:lastModifiedBy>
  <cp:lastPrinted>2021-09-28T09:28:00Z</cp:lastPrinted>
  <dcterms:modified xsi:type="dcterms:W3CDTF">2021-09-28T06:33:00Z</dcterms:modified>
  <cp:revision>14</cp:revision>
  <dc:subject/>
  <dc:title/>
</cp:coreProperties>
</file>